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июля 2020 года 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связи с проведением мероприятий, посвященных празднованию дня рождения заслуженного деятеля искусств Российской Федерации, почетного гражданина города Твери и Тверской области   А.В. Дементьева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rPr/>
      </w:pPr>
      <w:r>
        <w:rPr>
          <w:sz w:val="28"/>
          <w:szCs w:val="28"/>
        </w:rPr>
        <w:t>Прекратить движение и парковку всех видов транспорта 18.07.2020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1.1. с 16 час. 00 мин. до 22 час. 00 мин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е Чернышевского, на участке от Татарского переулка до улицы Салтыкова-Щедрин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е Симеоновской, на участке от улицы Салтыкова-Щедрина до улицы Андрея Дементье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е Желябова, на участке от улицы Андрея Дементьева до Татарского переулк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Салтыкова-Щедрина, на участке от улицы Пушкинской до площади Славы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проезжей части между улицей Староворобьевской и улицей Чернышевского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1.2. с 14 час. 30 мин. до 16 час. 00 мин.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, на участке от улицы Рыбацкой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набережной Степана Разина, на участке от Студенческого переулка до улицы Салтыкова-Щедри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0:00Z</dcterms:created>
  <dc:creator>andrew M Istomin</dc:creator>
  <dc:description/>
  <dc:language>en-US</dc:language>
  <cp:lastModifiedBy>Ким Екатерина Игоревна</cp:lastModifiedBy>
  <cp:lastPrinted>2020-07-16T14:20:00Z</cp:lastPrinted>
  <dcterms:modified xsi:type="dcterms:W3CDTF">2020-07-16T14:20:00Z</dcterms:modified>
  <cp:revision>3</cp:revision>
  <dc:subject/>
  <dc:title/>
</cp:coreProperties>
</file>